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SSEGNAZIONE DELLE RISORSE DESTINATE AL COMUNE DI GERACI SICULO DAL FONDO DI SOSTEGNO AI COMUNI MARGINALI ANNUALITÀ 2023 (TERZA ANNUALITÀ) E DELLE ECONOMIE DERIVANTI DALLE ANNUALITÀ 2021 (PRIMA ANNUALITÀ) E 2022 (SECONDA ANNUALITÀ) GIUSTO D.P.C.M 30 SETTEMBRE 2021 PUBBLICATO SULLA GURI N. 296 DEL 14.12.2021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irma digitale o autografa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6:00Z</dcterms:created>
  <dc:creator>Elena Sico</dc:creator>
  <dc:description/>
  <cp:keywords/>
  <dc:language>en-US</dc:language>
  <cp:lastModifiedBy>PDL 5</cp:lastModifiedBy>
  <cp:lastPrinted>2017-04-05T11:31:00Z</cp:lastPrinted>
  <dcterms:modified xsi:type="dcterms:W3CDTF">2025-09-12T12:11:00Z</dcterms:modified>
  <cp:revision>7</cp:revision>
  <dc:subject/>
  <dc:title>Dichiarazione sostitutiva per la concessione di aiuti in «de minimis», ai sensi dell'art</dc:title>
</cp:coreProperties>
</file>