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 A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servizi sociali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el Comune di Geraci Sicu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iazza Municipio n. 1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90054 Geraci Siculo (PA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protocollo@pec.comune.geracisiculo.pa.it</w:t>
        </w:r>
      </w:hyperlink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DI ASSISTENZA DOMICILIARE ANZIANI (ADA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Deliberazione di Giunta Comunale n. 116 del 01/09/2025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AMMISSIONE AL SERVIZI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il ______________ C.F: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  in via  ____________________________________n.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Tel:_______________________</w:t>
        </w:r>
      </w:hyperlink>
      <w:r>
        <w:rPr>
          <w:sz w:val="22"/>
          <w:szCs w:val="22"/>
        </w:rPr>
        <w:t xml:space="preserve">  E- mail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’ammissione al </w:t>
      </w:r>
      <w:r>
        <w:rPr>
          <w:b/>
          <w:bCs/>
          <w:sz w:val="22"/>
          <w:szCs w:val="22"/>
        </w:rPr>
        <w:t>servizio di assistenza domiciliare anziani</w:t>
      </w:r>
      <w:r>
        <w:rPr>
          <w:sz w:val="22"/>
          <w:szCs w:val="22"/>
        </w:rPr>
        <w:t xml:space="preserve"> erogato dal Comune di Geraci Sicul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se stes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r il Signor _____________________________ grado di parentela_______________________ 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lla qualità di 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riconoscimento del beneficiario/richied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ttestazione I.S.E.E socio sanitario in corso di validità, ai sensi della normativa per tempo vig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ello scelta ente erogatore del servizio;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PUBBLICO redatto in ottemperanza alle disposizioni di cui al vigente REGOLAMENTO DEL SERVIZIO DI ASSISTENZA DOMICILIARE (ADA - ADPD) e di accettarne integralmente il contenuto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ci Siculo, li ___________________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Paragrafoelenco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TRATTAMENTO DEI DATI PERSONALI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presentazione dell’istanza di partecipazione presuppone l’accettazione dell’informativa sul trattamento dei dati personali resa ai sensi dell’art. 13 del regolamento 679/2016 UE, circa il trattamento dei dati personali raccolti. Tali dati saranno trattati esclusivamente per lo svolgimento delle funzioni istituzionali dell’Ente e sarà svolto con le modalità e per le finalità sopra indicate, ed in conformità alle norme legislative e regolamentari vigenti e applicabili. Il testo completo dell’informativa è disponibile nella sezione privacy del sito Web del Comune di Geraci Siculo- www.comunegeracisiculo.pa.i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r presa visione e accettazione.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Firma dell’interessato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248" w:firstLine="708"/>
        <w:rPr>
          <w:vanish/>
          <w:sz w:val="20"/>
        </w:rPr>
      </w:pPr>
      <w:r>
        <w:rPr>
          <w:sz w:val="22"/>
          <w:szCs w:val="22"/>
          <w:lang w:val="en-US" w:eastAsia="en-US"/>
        </w:rPr>
        <w:t>_________________________________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Khmer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BFBFBF"/>
        <w:bottom w:val="single" w:sz="4" w:space="1" w:color="BFBFBF"/>
      </w:pBdr>
      <w:rPr/>
    </w:pPr>
    <w:r>
      <w:rPr/>
      <w:t xml:space="preserve"> </w:t>
    </w:r>
    <w:r>
      <w:rPr/>
      <w:drawing>
        <wp:inline distT="0" distB="0" distL="0" distR="0">
          <wp:extent cx="565150" cy="4972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596" r="-10" b="659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708025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817245" cy="436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9631" r="62125" b="1233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554990" cy="513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899" t="4860" r="36716" b="1210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868680" cy="5130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4466" t="5851" r="-12" b="1336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48" w:leader="none"/>
      </w:tabs>
      <w:autoSpaceDE w:val="false"/>
      <w:snapToGrid w:val="false"/>
      <w:ind w:left="5040" w:right="57" w:hanging="0"/>
      <w:outlineLvl w:val="1"/>
    </w:pPr>
    <w:rPr>
      <w:rFonts w:eastAsia="Arial Unicode M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sto MT" w:hAnsi="Calisto MT" w:cs="Calisto MT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" w:hAnsi="Franklin Gothic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hmer UI" w:hAnsi="Khmer UI" w:eastAsia="Times New Roman" w:cs="Khmer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eracisiculo.pa.it" TargetMode="External"/><Relationship Id="rId3" Type="http://schemas.openxmlformats.org/officeDocument/2006/relationships/hyperlink" Target="tel:_______________________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8:00Z</dcterms:created>
  <dc:creator>Comune di Geraci Siculo</dc:creator>
  <dc:description/>
  <cp:keywords/>
  <dc:language>en-US</dc:language>
  <cp:lastModifiedBy>PDL 5</cp:lastModifiedBy>
  <cp:lastPrinted>2022-04-27T11:57:00Z</cp:lastPrinted>
  <dcterms:modified xsi:type="dcterms:W3CDTF">2025-09-02T08:17:00Z</dcterms:modified>
  <cp:revision>6</cp:revision>
  <dc:subject/>
  <dc:title> </dc:title>
</cp:coreProperties>
</file>